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Calibri"/>
          <w:lang w:val="en"/>
        </w:rPr>
      </w:pPr>
      <w:r>
        <w:rPr>
          <w:rFonts w:cs="Calibri" w:ascii="Calibri" w:hAnsi="Calibri"/>
          <w:lang w:val="en"/>
        </w:rPr>
      </w:r>
    </w:p>
    <w:p>
      <w:pPr>
        <w:pStyle w:val="Normal"/>
        <w:numPr>
          <w:ilvl w:val="0"/>
          <w:numId w:val="0"/>
        </w:numPr>
        <w:outlineLvl w:val="0"/>
        <w:rPr>
          <w:rFonts w:ascii="Calibri" w:hAnsi="Calibri" w:cs="Calibri"/>
          <w:lang w:val="en"/>
        </w:rPr>
      </w:pPr>
      <w:r>
        <w:rPr>
          <w:rFonts w:cs="Calibri" w:ascii="Calibri" w:hAnsi="Calibri"/>
          <w:lang w:val="en"/>
        </w:rPr>
        <w:tab/>
        <w:tab/>
        <w:tab/>
      </w:r>
    </w:p>
    <w:p>
      <w:pPr>
        <w:pStyle w:val="Normal"/>
        <w:numPr>
          <w:ilvl w:val="0"/>
          <w:numId w:val="0"/>
        </w:numPr>
        <w:outlineLvl w:val="0"/>
        <w:rPr>
          <w:rFonts w:ascii="Calibri" w:hAnsi="Calibri" w:eastAsia="Arial Unicode MS" w:cs="Arial Unicode MS"/>
          <w:lang w:val="en"/>
        </w:rPr>
      </w:pPr>
      <w:r>
        <w:rPr>
          <w:rFonts w:eastAsia="Arial Unicode MS" w:cs="Arial Unicode MS" w:ascii="Calibri" w:hAnsi="Calibri"/>
          <w:lang w:val="en"/>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July 2014</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 xml:space="preserve">Dear                          </w:t>
        <w:tab/>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I have severe ME and have been ill for many years, without adequate medical intervention or testing.</w:t>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I wish to express my profound concern about the continued misrepresentation of ME and the serious medical neglect and mismanagement of this devastating neurological disease.</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pPr>
      <w:r>
        <w:rPr>
          <w:rFonts w:eastAsia="Arial Unicode MS" w:cs="Arial Unicode MS" w:ascii="Calibri" w:hAnsi="Calibri"/>
        </w:rPr>
        <w:t>Currently it is not safe for people with ME to use NHS services, due to a high risk of misunderstanding and ignorance. The most severely affected who are particularly in danger, tend to be left, for decades on end, with little or no appropriate medical input for their disease or wrong input.</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pPr>
      <w:r>
        <w:rPr>
          <w:rFonts w:eastAsia="Arial Unicode MS" w:cs="Arial Unicode MS" w:ascii="Calibri" w:hAnsi="Calibri"/>
        </w:rPr>
        <w:t>Please can you ask the relevant Minister for Health to explain the following points:</w:t>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is Myalgic Encephalomyelitis still not treated medically in the UK as a neurological disease, despite being classified as such by the WHO since 1969?</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pPr>
      <w:r>
        <w:rPr>
          <w:rFonts w:eastAsia="Arial Unicode MS" w:cs="Arial Unicode MS" w:ascii="Calibri" w:hAnsi="Calibri"/>
        </w:rPr>
        <w:t xml:space="preserve">Why does the misinterpretation and mistreatment of ME as a psychiatric condition (that is managed by psychosocial input and 'treated' with CBT and GET or activity management) continue under your government? </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Can the Minister explain why psychiatry is allowed to continue to interfere, control and wrongly influence the care and (lack of) treatment of people with ME?</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 xml:space="preserve">Why is there still no biomedical treatment pathway on the NHS for people with Myalgic Encephalomyelitis, despite the overwhelming need for one and requests for one? </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Will you now, please, ensure the adoption of much needed, safe criteria to identify and protect people from misinterpretation and harm? Currently the International Consensus Criteria is best, because it proactively recommends the separation of ME from CFS and more accurately identifies those most severely affected.</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is there is no unified biomedical training programme within the NHS to make sure that all professionals from paramedics, through to nurses and doctors/consultants have an accurate medical picture of the disease as a serious physical disease with multi- system dysfunction?</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is there no hospital or GP guidance regarding safe provision for people with ME, who may suffer from noise, light, chemical sensitivity and therefore may need separate waiting areas, space to lie down and longer time for procedures, investigations and appointments?</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is there no national system for reaching the house and bed bound and treating the most severely affected at home? A tailor-made house bound service should be provided for those too hypersensitive and at risk of harm from normal hospital environments, who are far too ill to travel or communicate effectively. People are currently either risking their health or unable to access hospital or outpatient services, neither of which is acceptable.</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xml:space="preserve">Why are there no medical protocols that ensure that every hospital or GP setting knows about the illness and how it manifests and what to do and how to treat a person with ME? Why are there no ME Consultants in the UK? Why is there no precedent that hospitals have to provide a neurological service to patients with ME? </w:t>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t> </w:t>
      </w:r>
    </w:p>
    <w:p>
      <w:pPr>
        <w:pStyle w:val="Normal"/>
        <w:numPr>
          <w:ilvl w:val="0"/>
          <w:numId w:val="0"/>
        </w:numPr>
        <w:outlineLvl w:val="0"/>
        <w:rPr/>
      </w:pPr>
      <w:r>
        <w:rPr>
          <w:rFonts w:cs="Calibri" w:ascii="Calibri" w:hAnsi="Calibri"/>
        </w:rPr>
        <w:t>Why does the misinterpretation and mistreatment of ME as a psychiatric condition ( that is managed by Psychosocial input and wrongly treated with a perverted form of CBT and GET that is designed to change maladaptive thinking rather than enhance coping skills), continue under your Government?</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are the most serious and severe symptoms of ME, for example, paralysis, muscle spasms, seizures and stroke like episodes, simply ignored by the NHS?</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Can the Minister explain why it is that the information on the NHS website says that ME can be caused by psychological factors, which is incorrect, putting peoples’ lives and health at risk of misinterpretation and mistreatment? Why are you not providing accurate guidance on this issue?</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is it acceptable to this Government to continue to use the inappropriate umbrella term “CFS” or CFS/ME thus covering up ME in a sea of fatigue rhetoric, given that this directly leads to a poorly defined and mistreated patient population with multiple under-diagnosed illnesses?</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Why are GP's, hospitals and consultants allowed to choose whether they treat ME as psychiatric rather than a medical illness?  What other neurological disease is treated in such a manner? Why is the Government not providing better, safer and more accurate guidance at the highest level?</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 </w:t>
      </w:r>
    </w:p>
    <w:p>
      <w:pPr>
        <w:pStyle w:val="Normal"/>
        <w:numPr>
          <w:ilvl w:val="0"/>
          <w:numId w:val="0"/>
        </w:numPr>
        <w:outlineLvl w:val="0"/>
        <w:rPr>
          <w:rFonts w:ascii="Calibri" w:hAnsi="Calibri" w:eastAsia="Arial Unicode MS" w:cs="Helvetica"/>
        </w:rPr>
      </w:pPr>
      <w:r>
        <w:rPr>
          <w:rFonts w:eastAsia="Arial Unicode MS" w:cs="Arial Unicode MS" w:ascii="Calibri" w:hAnsi="Calibri"/>
        </w:rPr>
        <w:t>How is the Government going to ensure that correct medical information is given to carers concerning Myalgic Encephalomyelitis?  ME is not like any other illness in that anything can have a potentially deteriorative impact, leaving people at risk from poor or inadequate care. The level of carer training needs to be extremely high to safe guard the most severely affected.</w:t>
      </w:r>
    </w:p>
    <w:p>
      <w:pPr>
        <w:pStyle w:val="Normal"/>
        <w:numPr>
          <w:ilvl w:val="0"/>
          <w:numId w:val="0"/>
        </w:numPr>
        <w:outlineLvl w:val="0"/>
        <w:rPr>
          <w:rFonts w:ascii="Calibri" w:hAnsi="Calibri" w:eastAsia="Arial Unicode MS" w:cs="Helvetica"/>
        </w:rPr>
      </w:pPr>
      <w:r>
        <w:rPr>
          <w:rFonts w:eastAsia="Arial Unicode MS" w:cs="Helvetica" w:ascii="Calibri" w:hAnsi="Calibri"/>
        </w:rPr>
      </w:r>
    </w:p>
    <w:p>
      <w:pPr>
        <w:pStyle w:val="Normal"/>
        <w:numPr>
          <w:ilvl w:val="0"/>
          <w:numId w:val="0"/>
        </w:numPr>
        <w:outlineLvl w:val="0"/>
        <w:rPr/>
      </w:pPr>
      <w:r>
        <w:rPr>
          <w:rFonts w:eastAsia="Arial Unicode MS" w:cs="Arial Unicode MS" w:ascii="Calibri" w:hAnsi="Calibri"/>
        </w:rPr>
        <w:t>This Government needs to stop the negation and neglect of ME. Can you make a specific commitment to stop the abuse, the neglect, the misinterpretation and misrepresentation of ME and the mistreatment, particularly of the most seriously ill patients?</w:t>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Helvetica"/>
        </w:rPr>
      </w:pPr>
      <w:r>
        <w:rPr>
          <w:rFonts w:eastAsia="Arial Unicode MS" w:cs="Arial Unicode MS" w:ascii="Calibri" w:hAnsi="Calibri"/>
        </w:rPr>
        <w:t>Yours sincerely,</w:t>
      </w:r>
    </w:p>
    <w:p>
      <w:pPr>
        <w:pStyle w:val="Normal"/>
        <w:numPr>
          <w:ilvl w:val="0"/>
          <w:numId w:val="0"/>
        </w:numPr>
        <w:outlineLvl w:val="0"/>
        <w:rPr>
          <w:rFonts w:ascii="Helvetica" w:hAnsi="Helvetica" w:eastAsia="Arial Unicode MS" w:cs="Arial Unicode MS"/>
        </w:rPr>
      </w:pPr>
      <w:r>
        <w:rPr>
          <w:rFonts w:eastAsia="Arial Unicode MS" w:cs="Arial Unicode MS" w:ascii="Helvetica" w:hAnsi="Helvetica"/>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2:00Z</dcterms:created>
  <dc:creator>Administrator</dc:creator>
  <dc:description/>
  <cp:keywords/>
  <dc:language>en-US</dc:language>
  <cp:lastModifiedBy>Linda</cp:lastModifiedBy>
  <cp:lastPrinted>2014-07-08T10:40:00Z</cp:lastPrinted>
  <dcterms:modified xsi:type="dcterms:W3CDTF">2014-07-08T09:47:00Z</dcterms:modified>
  <cp:revision>6</cp:revision>
  <dc:subject/>
  <dc:title/>
</cp:coreProperties>
</file>