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/>
      </w:pPr>
      <w:r>
        <w:rPr/>
        <w:t>The 25% ME GROUP is an Unincorporated Association which is a Registered Charity. No. SC034265</w:t>
      </w:r>
    </w:p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% ME GROU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SUPPORT FOR SEVERE ME SUFFERERS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RST ANNUAL GENERAL MEET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 BE HELD ON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SEPTEMBER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</w:t>
      </w: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 xml:space="preserve">a g e n d a    </w:t>
      </w:r>
      <w:r>
        <w:rPr>
          <w:rFonts w:eastAsia="Wingdings" w:cs="Wingdings" w:ascii="Wingdings" w:hAnsi="Wingdings"/>
          <w:sz w:val="56"/>
          <w:szCs w:val="56"/>
        </w:rPr>
        <w:t>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u w:val="single"/>
        </w:rPr>
        <w:t>MINUTES OF THE INAUGERAL MEETING TAKEN AS THE MINUTES OF THE MANAGEMENT COMMITTEE MEETING DATED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NOVEMBER 2002</w:t>
      </w:r>
      <w:r>
        <w:rPr/>
        <w:t xml:space="preserve"> </w:t>
      </w:r>
      <w:r>
        <w:rPr>
          <w:i/>
        </w:rPr>
        <w:t>{RE APPLICATION FOR CHARITABLE STATUS AS AN UNINCORPORATED ASSOCIATION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u w:val="single"/>
        </w:rPr>
        <w:t xml:space="preserve">CHAIRMAN’S ANNUAL REPORT </w:t>
      </w:r>
      <w:r>
        <w:rPr>
          <w:i/>
        </w:rPr>
        <w:t>{REFER TO SEPARATE REPORT [A] OF CHAIRMAN, TREASURER &amp; AUDIT REPORTS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u w:val="single"/>
        </w:rPr>
        <w:t xml:space="preserve">RATIFICATION OF CHAIRMAN’S REPORT </w:t>
      </w:r>
      <w:r>
        <w:rPr>
          <w:i/>
        </w:rPr>
        <w:t xml:space="preserve">{REFER TO SEPARATE BALLOT PAPER 2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[ITEM 1]}</w:t>
      </w:r>
    </w:p>
    <w:p>
      <w:pPr>
        <w:pStyle w:val="Normal"/>
        <w:ind w:left="18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TREASURER’S FINANCE REPORT &amp; AUDIT REPORT </w:t>
      </w:r>
      <w:r>
        <w:rPr>
          <w:i/>
        </w:rPr>
        <w:t xml:space="preserve">{REFER TO SEPARATE REPORTS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[B] &amp; [C] OF CHAIRMAN, TREASURER &amp; AUDIT REPORTS}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u w:val="single"/>
        </w:rPr>
        <w:t xml:space="preserve">RATIFICATION OF TREASURER’S FINANCE REPORT &amp; AUDIT REPORT </w:t>
      </w:r>
      <w:r>
        <w:rPr>
          <w:i/>
        </w:rPr>
        <w:t xml:space="preserve">{REFER TO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SEPARATE BALLOT PAPER 2 [ITEM 2]}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u w:val="single"/>
        </w:rPr>
        <w:t>PROPOSED APPOINTMENT OF ALTERNATIVE AUDITOR:</w:t>
      </w:r>
      <w:r>
        <w:rPr>
          <w:b/>
        </w:rPr>
        <w:t xml:space="preserve"> </w:t>
      </w:r>
      <w:r>
        <w:rPr>
          <w:i/>
        </w:rPr>
        <w:t>{REFER TO  SEPARATE BALLOT PAPER 2 [ITEM 3]}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THE 25% GROUP CONSTITUTION </w:t>
      </w:r>
      <w:r>
        <w:rPr>
          <w:i/>
        </w:rPr>
        <w:t xml:space="preserve">{CONSIDERATION OF MEMBER’S MOTIONS TO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>CHANGE OR AMEND THE CONSTITUTION. NO MOTIONS HAVE BEEN SUBMITTED}</w:t>
      </w:r>
    </w:p>
    <w:p>
      <w:pPr>
        <w:pStyle w:val="Normal"/>
        <w:ind w:left="54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u w:val="single"/>
        </w:rPr>
        <w:t xml:space="preserve">ELECTION OF MANAGEMENT COMMITTEE </w:t>
      </w:r>
      <w:r>
        <w:rPr>
          <w:i/>
        </w:rPr>
        <w:t>{REFER TO SEPARATE BALLOT PAPER 1,                                              PAGES 1-2}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u w:val="single"/>
        </w:rPr>
        <w:t xml:space="preserve">ELECTION OF OFFICE BEARERS </w:t>
      </w:r>
      <w:r>
        <w:rPr>
          <w:i/>
        </w:rPr>
        <w:t xml:space="preserve">{REFER TO SEPARATE BALLOT PAPER 1, PAGE 3}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u w:val="single"/>
        </w:rPr>
        <w:t>ANY OTHER COMPETENT BUSINESS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b/>
          <w:u w:val="single"/>
        </w:rPr>
        <w:t>PROPOSED FORMAL ADOPTION OF THE CANADIAN DIAGNOSTIC CRITERIA BY THE GROUP</w:t>
      </w:r>
      <w:r>
        <w:rPr/>
        <w:t xml:space="preserve"> </w:t>
      </w:r>
      <w:r>
        <w:rPr>
          <w:i/>
        </w:rPr>
        <w:t>{ REFER TO SEPARATE BALLOT PAPER 2, [ITEM 4] AND SEE ALSO</w:t>
      </w:r>
      <w:r>
        <w:rPr/>
        <w:t xml:space="preserve"> </w:t>
      </w:r>
      <w:r>
        <w:rPr>
          <w:i/>
        </w:rPr>
        <w:t>PAGES 29-30 OF SUMMER NEWSLETTER FOR DEFINITION 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PROPOSED MEMBERSHIP SUBSCRIPTION FEES INCREASE</w:t>
      </w:r>
      <w:r>
        <w:rPr/>
        <w:t xml:space="preserve"> </w:t>
      </w:r>
      <w:r>
        <w:rPr>
          <w:i/>
        </w:rPr>
        <w:t>{REFER TO SEPARATE BALLOT PAPER 2, [ ITEM 5 ]</w:t>
      </w:r>
      <w:r>
        <w:rPr/>
        <w:t xml:space="preserve"> AND SEE ALSO</w:t>
      </w:r>
      <w:r>
        <w:rPr>
          <w:i/>
        </w:rPr>
        <w:t xml:space="preserve"> NOTE B ON BALLOT PAPER 2, PAGE 2 }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PROPOSED DATE OF NEXT ANNUAL GENERAL MEETING –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 SEPTEMBER 2005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b w:val="false"/>
      <w:i/>
      <w:color w:val="008000"/>
      <w:u w:val="none"/>
    </w:rPr>
  </w:style>
  <w:style w:type="character" w:styleId="WW8Num5z0">
    <w:name w:val="WW8Num5z0"/>
    <w:qFormat/>
    <w:rPr>
      <w:b/>
      <w:i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17:00Z</dcterms:created>
  <dc:creator>25 ME</dc:creator>
  <dc:description/>
  <cp:keywords/>
  <dc:language>en-US</dc:language>
  <cp:lastModifiedBy>25 ME</cp:lastModifiedBy>
  <cp:lastPrinted>2004-07-09T12:29:00Z</cp:lastPrinted>
  <dcterms:modified xsi:type="dcterms:W3CDTF">2004-07-09T11:32:00Z</dcterms:modified>
  <cp:revision>7</cp:revision>
  <dc:subject/>
  <dc:title>25% M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167328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AGM items</vt:lpwstr>
  </property>
  <property fmtid="{D5CDD505-2E9C-101B-9397-08002B2CF9AE}" pid="6" name="_ReviewingToolsShownOnce">
    <vt:lpwstr/>
  </property>
</Properties>
</file>