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13</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11, THE CHAIRMAN’S ANNUAL REPORT, ANNUAL ACCOUNTS &amp; AUDIT REPORTS FOR THE YEAR 2012/13 INCLUDING THE REAPPOINTMENT OF THE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NUAL ACCOUNTS AND AUDITOR’S REPORT AND APPROVE THE PROPOSED REAPPOINTMENT OF THE AUDITOR FOR THE 25% GROUP. WE HAVE THEREFORE ATTACHED COPIES OF THESE REPORTS ALONG WITH THIS BALLOT PAPER. </w:t>
      </w:r>
    </w:p>
    <w:p>
      <w:pPr>
        <w:pStyle w:val="Normal"/>
        <w:jc w:val="both"/>
        <w:rPr/>
      </w:pPr>
      <w:r>
        <w:rPr/>
      </w:r>
    </w:p>
    <w:p>
      <w:pPr>
        <w:pStyle w:val="Normal"/>
        <w:jc w:val="both"/>
        <w:rPr/>
      </w:pPr>
      <w:r>
        <w:rPr/>
        <w:t xml:space="preserve">WOULD YOU PLEASE READ THE ENCLOSED REPORTS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NINTH AGM HELD ON 1</w:t>
      </w:r>
      <w:r>
        <w:rPr>
          <w:vertAlign w:val="superscript"/>
        </w:rPr>
        <w:t>st</w:t>
      </w:r>
      <w:r>
        <w:rPr/>
        <w:t xml:space="preserve"> SEPTEMBER 2012                              </w:t>
        <w:tab/>
        <w:tab/>
        <w:t xml:space="preserve">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ANNUAL ACCOUNTS &amp; AUDIT REPORT</w:t>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IT IS PROPOSED TO RE-APPOINT THIS YEAR’S INDEPENDENT AUDITOR, FIONA COLLIE</w:t>
      </w:r>
      <w:r>
        <w:rPr>
          <w:caps/>
        </w:rPr>
        <w:t xml:space="preserve">,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31</w:t>
      </w:r>
      <w:r>
        <w:rPr>
          <w:b/>
          <w:i/>
          <w:sz w:val="32"/>
          <w:szCs w:val="32"/>
          <w:vertAlign w:val="superscript"/>
        </w:rPr>
        <w:t>ST</w:t>
      </w:r>
      <w:r>
        <w:rPr>
          <w:b/>
          <w:i/>
          <w:sz w:val="32"/>
          <w:szCs w:val="32"/>
        </w:rPr>
        <w:t xml:space="preserve">  August  2013)</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sectPr>
      <w:headerReference w:type="default" r:id="rId3"/>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25 ME</dc:creator>
  <dc:description/>
  <cp:keywords/>
  <dc:language>en-US</dc:language>
  <cp:lastModifiedBy>Linda</cp:lastModifiedBy>
  <cp:lastPrinted>2005-07-19T12:34:00Z</cp:lastPrinted>
  <dcterms:modified xsi:type="dcterms:W3CDTF">2013-07-02T10:03:00Z</dcterms:modified>
  <cp:revision>14</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