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OF THE 25% ME GROUP’S TENTH ANNUAL GENERAL MEETING HELD 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 SEPTEMBER 2013 (AGM HELD BY POSTAL BALLOT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Note:  a total of 11% of the entire membership voted on the election of committee members, office bearers and on all the other motions contained within the Agend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inutes of the Ninth Annual General Meeting held on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 Sept 2012 were distributed to all group members 6 weeks prior to the AG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 Ratification of Minutes of the Ninth Annual General Meeting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stal Ballot results received as follows: 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6172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6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tal number of completed Ballot Papers 1 returned  </w:t>
        <w:tab/>
        <w:tab/>
        <w:tab/>
        <w:tab/>
        <w:tab/>
        <w:tab/>
        <w:t>=  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tal number who approved the previous Minutes </w:t>
        <w:tab/>
        <w:tab/>
        <w:tab/>
        <w:tab/>
        <w:tab/>
        <w:tab/>
        <w:t>= 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otal number who did not approve the previous Minutes</w:t>
        <w:tab/>
        <w:t xml:space="preserve"> </w:t>
        <w:tab/>
        <w:tab/>
        <w:tab/>
        <w:tab/>
        <w:tab/>
        <w:t>=   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otal number who abstained from voting on this item</w:t>
        <w:tab/>
        <w:tab/>
        <w:tab/>
        <w:tab/>
        <w:tab/>
        <w:tab/>
        <w:t>=    2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previous Minutes were therefore duly approved by a majority of vo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Chairman’s Report was also distributed to all group members 6 weeks prior to AGM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Ratification of Chairman’s Report (ITEM 2, BALLOT PAPER 1)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stal ballot results received as follows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8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 xml:space="preserve">               = 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otal number who approved Chairman’s Report  </w:t>
              <w:tab/>
              <w:tab/>
              <w:tab/>
              <w:tab/>
              <w:tab/>
              <w:t xml:space="preserve">               = 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Total number who did not approve Chairman’s Report </w:t>
              <w:tab/>
              <w:tab/>
              <w:tab/>
              <w:tab/>
              <w:tab/>
              <w:t xml:space="preserve">               =    0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ab/>
              <w:t xml:space="preserve">  =    0 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he Chairman’s Report was therefore duly approved by a majority of votes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Annual Accounts and Audit Report was also distributed to all group members 6 weeks prior to AGM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Ratification of Annual Accounts and Audit Report (ITEM 3, BALLOT PAPER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stal ballot results received as follow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4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 xml:space="preserve">     =  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approved Annual Accounts &amp; Audit Report  </w:t>
              <w:tab/>
              <w:tab/>
              <w:t xml:space="preserve">                               =  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did not approve Annual Accounts &amp; Audit Report  </w:t>
              <w:tab/>
              <w:tab/>
              <w:t xml:space="preserve">                  =    0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 xml:space="preserve">     =    2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he Annual Accounts and Audit Report was therefore duly approved by a majority of votes.</w:t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Proposed Re-appointment of Independent Auditor, Fiona Collie (ITEM 4, BALLOT PAPER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stal ballot results received as follow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4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 xml:space="preserve">        = 83</w:t>
            </w:r>
          </w:p>
          <w:p>
            <w:pPr>
              <w:pStyle w:val="Normal"/>
              <w:ind w:firstLine="3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approved proposed appointment of independent auditor  </w:t>
              <w:tab/>
              <w:tab/>
              <w:t xml:space="preserve">              =  83</w:t>
            </w:r>
          </w:p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did not approve proposed appointment of independent auditor    </w:t>
              <w:tab/>
              <w:t xml:space="preserve">              =  0         </w:t>
            </w:r>
          </w:p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 xml:space="preserve"> =  0        </w:t>
            </w:r>
          </w:p>
        </w:tc>
      </w:tr>
    </w:tbl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2"/>
          <w:szCs w:val="22"/>
        </w:rPr>
        <w:t>The above proposal to re-appoint the independent auditor, Fiona Collie, was therefore duly approved by a majority of vot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  Election of Management Committe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BALLOT PAPER 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he nominees who wished to be considered for a place on the management committee and the results of the votes contained within Ballot Paper 2 were as follow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otal number of completed Ballot Papers 2 received as follows: 8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a)  Ordinary or Full Member Committee Nominees (total of seven places availabl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199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John Breward was elected by a majority of votes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yn Burton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essa Green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ayley Klinger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o-anne Knight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imon Lawrence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ula Leech was elected by a majority of vo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anis Thomson was elected by a majority of votes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b)  Associate Category (total of two places available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31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garet Totten was elected by a majority of votes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Williams was elected by a majority of vote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ction of Office Bearers. (Ballot Paper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</w:tblGrid>
      <w:tr>
        <w:trPr>
          <w:trHeight w:val="372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imon Lawrence was elected as Chairperson by a majority of vot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ula Leech was elected as Vice-Chairperson by a majority of vot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anis Thomson was elected as Secretary by a majority of vot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rgaret Totten was elected as Treasurer by a majority of vote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737" w:hanging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ote: All of the above committee members and office bearers, duly elected by a majority of votes, are elected for a period of one year, commencing from1st September 2013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Any Other Competent Business – no additional motions were received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2. As there was no other business, the Ninth Annual General Meeting was concluded and a provisional date for the next Annual General Meeting was set for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ptember 2014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7:00Z</dcterms:created>
  <dc:creator>25 ME</dc:creator>
  <dc:description/>
  <dc:language>en-US</dc:language>
  <cp:lastModifiedBy>Linda</cp:lastModifiedBy>
  <cp:lastPrinted>2009-09-11T11:17:00Z</cp:lastPrinted>
  <dcterms:modified xsi:type="dcterms:W3CDTF">2013-09-16T11:27:00Z</dcterms:modified>
  <cp:revision>2</cp:revision>
  <dc:subject/>
  <dc:title>MINUTES OF THE 25% ME GROUP’S FIRST ANNUAL GENERAL MEETING HELD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6535131</vt:r8>
  </property>
  <property fmtid="{D5CDD505-2E9C-101B-9397-08002B2CF9AE}" pid="3" name="_AuthorEmail">
    <vt:lpwstr>ciaran@jfarrell58.freeserve.co.uk</vt:lpwstr>
  </property>
  <property fmtid="{D5CDD505-2E9C-101B-9397-08002B2CF9AE}" pid="4" name="_AuthorEmailDisplayName">
    <vt:lpwstr>Ciaran Farrell</vt:lpwstr>
  </property>
  <property fmtid="{D5CDD505-2E9C-101B-9397-08002B2CF9AE}" pid="5" name="_EmailSubject">
    <vt:lpwstr>Minute of First 25% Group AGM - second draft</vt:lpwstr>
  </property>
  <property fmtid="{D5CDD505-2E9C-101B-9397-08002B2CF9AE}" pid="6" name="_ReviewingToolsShownOnce">
    <vt:lpwstr/>
  </property>
</Properties>
</file>