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25% ME GROUP’S FOURTH ANNUAL GENERAL MEETING HELD ON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07 (AGM HELD BY POSTAL BALLOT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ote:  a total of 17% of the entire membership voted on the election of committee members, office bearers and on all the other motions contained within the Agend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inutes of the Fourth Annual General Meeting held on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 2007 were distributed to all group members 6 weeks prior to the AG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Ratification of Minutes of the Fourth Annual General Meeting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6172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of completed Ballot Papers 1 returned  </w:t>
        <w:tab/>
        <w:tab/>
        <w:tab/>
        <w:tab/>
        <w:tab/>
        <w:tab/>
        <w:t>=  1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who approved the previous Minutes </w:t>
        <w:tab/>
        <w:tab/>
        <w:tab/>
        <w:tab/>
        <w:tab/>
        <w:tab/>
        <w:t xml:space="preserve">=  </w:t>
      </w:r>
      <w:r>
        <w:rPr>
          <w:b/>
          <w:sz w:val="22"/>
          <w:szCs w:val="22"/>
        </w:rPr>
        <w:t>1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otal number who did not approve the previous Minutes</w:t>
        <w:tab/>
        <w:t xml:space="preserve"> </w:t>
        <w:tab/>
        <w:tab/>
        <w:tab/>
        <w:tab/>
        <w:tab/>
        <w:t>=     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otal number who abstained from voting on this item</w:t>
        <w:tab/>
        <w:tab/>
        <w:tab/>
        <w:tab/>
        <w:tab/>
        <w:tab/>
        <w:t>=      3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evious Minutes were therefore duly approved by a majority of vo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Chairman’s Annual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atification of Chairman’s Annual Report (ITEM 2, BALLOT PAPER 1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Chairman’s Annual Report  </w:t>
              <w:tab/>
              <w:tab/>
              <w:tab/>
              <w:tab/>
              <w:tab/>
              <w:t xml:space="preserve">=  </w:t>
            </w:r>
            <w:r>
              <w:rPr>
                <w:b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Chairman’s Annual Report </w:t>
              <w:tab/>
              <w:tab/>
              <w:tab/>
              <w:tab/>
              <w:tab/>
              <w:t>=     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2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Chairman’s Annual Report was therefore duly approved by a majority of vot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Treasurer’s Finance Report and Audit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atification of Treasurer’s Finance Report and Audit Report (ITEM 3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Treasurer’s Finance Report &amp; Audit Report  </w:t>
              <w:tab/>
              <w:tab/>
              <w:t xml:space="preserve">            =  </w:t>
            </w:r>
            <w:r>
              <w:rPr>
                <w:b/>
                <w:sz w:val="22"/>
                <w:szCs w:val="22"/>
              </w:rPr>
              <w:t>12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Treasurer’s Finance Report &amp; Audit Report  </w:t>
              <w:tab/>
              <w:tab/>
              <w:tab/>
              <w:t>=    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Treasurer’s Finance Report and Audit Report was therefore duly approved by a majority of votes.</w:t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Proposed Re-appointment of Independent Auditor, Fiona Collie (ITEM 4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proposed appointment of alternative auditor  </w:t>
              <w:tab/>
              <w:tab/>
              <w:tab/>
              <w:t xml:space="preserve">=  </w:t>
            </w:r>
            <w:r>
              <w:rPr>
                <w:b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proposed appointment of alternative auditor    </w:t>
              <w:tab/>
              <w:tab/>
              <w:tab/>
              <w:t>=     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0</w:t>
            </w:r>
          </w:p>
        </w:tc>
      </w:tr>
    </w:tbl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i/>
          <w:sz w:val="22"/>
          <w:szCs w:val="22"/>
        </w:rPr>
        <w:t>The above proposal to re-appoint the independent auditor, Fiona Collie, was therefore duly approved by a majority of votes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8.  Proposed annual membership subscription fees increase (ITEM 5, BALLOT PAPER 1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£10.00 per annum to </w:t>
      </w:r>
      <w:r>
        <w:rPr>
          <w:b/>
          <w:i/>
        </w:rPr>
        <w:t>£12.00</w:t>
      </w:r>
      <w:r>
        <w:rPr>
          <w:i/>
        </w:rPr>
        <w:t xml:space="preserve"> per annum for UK members,</w:t>
      </w:r>
    </w:p>
    <w:p>
      <w:pPr>
        <w:pStyle w:val="Normal"/>
        <w:rPr/>
      </w:pPr>
      <w:r>
        <w:rPr>
          <w:i/>
        </w:rPr>
        <w:t xml:space="preserve">£15.00 per annum to </w:t>
      </w:r>
      <w:r>
        <w:rPr>
          <w:b/>
          <w:i/>
        </w:rPr>
        <w:t>£18.00</w:t>
      </w:r>
      <w:r>
        <w:rPr>
          <w:i/>
        </w:rPr>
        <w:t xml:space="preserve"> per annum for European members,</w:t>
      </w:r>
    </w:p>
    <w:p>
      <w:pPr>
        <w:pStyle w:val="Normal"/>
        <w:rPr/>
      </w:pPr>
      <w:r>
        <w:rPr>
          <w:i/>
        </w:rPr>
        <w:t xml:space="preserve">£15.00 per annum to </w:t>
      </w:r>
      <w:r>
        <w:rPr>
          <w:b/>
          <w:i/>
        </w:rPr>
        <w:t>£20.00</w:t>
      </w:r>
      <w:r>
        <w:rPr>
          <w:i/>
        </w:rPr>
        <w:t xml:space="preserve"> per annum for the rest of the world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otal number who approved said annual subscription increase</w:t>
              <w:tab/>
              <w:tab/>
              <w:tab/>
              <w:t xml:space="preserve">                             =  </w:t>
            </w:r>
            <w:r>
              <w:rPr>
                <w:b/>
                <w:sz w:val="22"/>
                <w:szCs w:val="22"/>
              </w:rPr>
              <w:t>12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otal number who did not approve said annual subscription  increase   </w:t>
              <w:tab/>
              <w:tab/>
              <w:tab/>
              <w:t xml:space="preserve">                =     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above proposal to increase the annual membership subscription fees as outlined above, was therefore duly approved by a majority of vot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 Election of Management Committe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ALLOT PAPER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nominees who wished to be considered for a place on the management committee and the results of the votes contained within Ballot Paper 2 were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tal number of completed Ballot Papers 2 received as follows: 13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)  Ordinary or Full Member Committee Nominees (total of seven places availab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199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yn Burto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ssa Gree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yley Klinger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o-anne Knight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by a majority of vo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b)  Carer Category (total of one place availab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7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 Crowhurst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c)  Associate Category (total of two places available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7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garet Totten was elected by a majority of vot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ricia Williams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Office Bearers. (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</w:tblGrid>
      <w:tr>
        <w:trPr>
          <w:trHeight w:val="372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as 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as Vice-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eg Crowhurst was elected as Secretary by a majority of vo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rgaret Totten was elected as Treasurer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737" w:hanging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te: All of the above committee members and office bearers, duly elected by a majority of votes, are elected for a period of one year, commencing from 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September 2007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Any Other Competent Business – no additional motions were receive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. As there was no other business, the Fourth Annual General Meeting was concluded and a provisional date for the next Annual General Meeting was set fo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08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54:00Z</dcterms:created>
  <dc:creator>25 ME</dc:creator>
  <dc:description/>
  <cp:keywords/>
  <dc:language>en-US</dc:language>
  <cp:lastModifiedBy>PC 2</cp:lastModifiedBy>
  <cp:lastPrinted>2006-09-04T12:36:00Z</cp:lastPrinted>
  <dcterms:modified xsi:type="dcterms:W3CDTF">2008-06-23T15:22:00Z</dcterms:modified>
  <cp:revision>9</cp:revision>
  <dc:subject/>
  <dc:title>MINUTES OF THE 25% ME GROUP’S FIRST ANNUAL GENERAL MEETING HELD 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535131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Minute of First 25% Group AGM - second draft</vt:lpwstr>
  </property>
  <property fmtid="{D5CDD505-2E9C-101B-9397-08002B2CF9AE}" pid="6" name="_ReviewingToolsShownOnce">
    <vt:lpwstr/>
  </property>
</Properties>
</file>