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UTES OF THE 25% ME GROUP’S FIFTH ANNUAL GENERAL MEETING HELD O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SEPTEMBER 2008 (AGM HELD BY POSTAL BALLOT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Note:  a total of 18% of the entire membership voted on the election of committee members, office bearers and on all the other motions contained within the Agenda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Minutes of the Fourth Annual General Meeting held on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Sept 2007 were distributed to all group members 6 weeks prior to the AG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. Ratification of Minutes of the Fourth Annual General Meeting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stal Ballot results received as follow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61722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6pt;width:48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otal number of completed Ballot Papers 1 returned  </w:t>
        <w:tab/>
        <w:tab/>
        <w:tab/>
        <w:tab/>
        <w:tab/>
        <w:tab/>
        <w:t>=  1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otal number who approved the previous Minutes </w:t>
        <w:tab/>
        <w:tab/>
        <w:tab/>
        <w:tab/>
        <w:tab/>
        <w:tab/>
        <w:t xml:space="preserve">=  </w:t>
      </w:r>
      <w:r>
        <w:rPr>
          <w:b/>
          <w:sz w:val="22"/>
          <w:szCs w:val="22"/>
        </w:rPr>
        <w:t>1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otal number who did not approve the previous Minutes</w:t>
        <w:tab/>
        <w:t xml:space="preserve"> </w:t>
        <w:tab/>
        <w:tab/>
        <w:tab/>
        <w:tab/>
        <w:tab/>
        <w:t>=     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Total number who abstained from voting on this item</w:t>
        <w:tab/>
        <w:tab/>
        <w:tab/>
        <w:tab/>
        <w:tab/>
        <w:tab/>
        <w:t>=      3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previous Minutes were therefore duly approved by a majority of vo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Chairman’s Annual Report was also distributed to all group members 6 weeks prior to AGM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Ratification of Chairman’s Annual Report (ITEM 2, BALLOT PAPER 1)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stal ballot results received as follows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084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of completed Ballot Papers 1 returned  </w:t>
              <w:tab/>
              <w:tab/>
              <w:tab/>
              <w:tab/>
              <w:tab/>
              <w:tab/>
              <w:t>=  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approved Chairman’s Annual Report  </w:t>
              <w:tab/>
              <w:tab/>
              <w:tab/>
              <w:tab/>
              <w:tab/>
              <w:t xml:space="preserve">=  </w:t>
            </w:r>
            <w:r>
              <w:rPr>
                <w:b/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did not approve Chairman’s Annual Report </w:t>
              <w:tab/>
              <w:tab/>
              <w:tab/>
              <w:tab/>
              <w:tab/>
              <w:t>=     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umber who abstained from voting on this item</w:t>
              <w:tab/>
              <w:tab/>
              <w:tab/>
              <w:tab/>
              <w:tab/>
              <w:tab/>
              <w:t>=      0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The Chairman’s Annual Report was therefore duly approved by a majority of votes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Treasurer’s Finance Report and Audit Report was also distributed to all group members 6 weeks prior to AGM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Ratification of Treasurer’s Finance Report and Audit Report (ITEM 3, BALLOT PAPER 1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stal ballot results received as follow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7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04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of completed Ballot Papers 1 returned  </w:t>
              <w:tab/>
              <w:tab/>
              <w:tab/>
              <w:tab/>
              <w:tab/>
              <w:tab/>
              <w:t>=  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approved Treasurer’s Finance Report &amp; Audit Report  </w:t>
              <w:tab/>
              <w:tab/>
              <w:t xml:space="preserve">            =  </w:t>
            </w:r>
            <w:r>
              <w:rPr>
                <w:b/>
                <w:sz w:val="22"/>
                <w:szCs w:val="22"/>
              </w:rPr>
              <w:t>13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did not approve Treasurer’s Finance Report &amp; Audit Report  </w:t>
              <w:tab/>
              <w:tab/>
              <w:tab/>
              <w:t>=     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umber who abstained from voting on this item</w:t>
              <w:tab/>
              <w:tab/>
              <w:tab/>
              <w:tab/>
              <w:tab/>
              <w:tab/>
              <w:t>=      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The Treasurer’s Finance Report and Audit Report was therefore duly approved by a majority of votes.</w:t>
      </w:r>
    </w:p>
    <w:p>
      <w:pPr>
        <w:pStyle w:val="Normal"/>
        <w:tabs>
          <w:tab w:val="clear" w:pos="720"/>
          <w:tab w:val="left" w:pos="3783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78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3" w:leader="none"/>
        </w:tabs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Proposed Re-appointment of Independent Auditor, Fiona Collie (ITEM 4, BALLOT PAPER 1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stal ballot results received as follow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04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of completed Ballot Papers 1 returned  </w:t>
              <w:tab/>
              <w:tab/>
              <w:tab/>
              <w:tab/>
              <w:tab/>
              <w:tab/>
              <w:t>=  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approved proposed appointment of alternative auditor  </w:t>
              <w:tab/>
              <w:tab/>
              <w:tab/>
              <w:t xml:space="preserve">=  </w:t>
            </w:r>
            <w:r>
              <w:rPr>
                <w:b/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number who did not approve proposed appointment of alternative auditor    </w:t>
              <w:tab/>
              <w:tab/>
              <w:tab/>
              <w:t>=     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umber who abstained from voting on this item</w:t>
              <w:tab/>
              <w:tab/>
              <w:tab/>
              <w:tab/>
              <w:tab/>
              <w:tab/>
              <w:t>=      0</w:t>
            </w:r>
          </w:p>
        </w:tc>
      </w:tr>
    </w:tbl>
    <w:p>
      <w:pPr>
        <w:pStyle w:val="Normal"/>
        <w:ind w:left="284" w:hanging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i/>
          <w:sz w:val="22"/>
          <w:szCs w:val="22"/>
        </w:rPr>
        <w:t>The above proposal to re-appoint the independent auditor, Fiona Collie, was therefore duly approved by a majority of votes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  Election of Management Committe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BALLOT PAPER 2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he nominees who wished to be considered for a place on the management committee and the results of the votes contained within Ballot Paper 2 were as follow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otal number of completed Ballot Papers 2 received as follows: </w:t>
      </w:r>
      <w:r>
        <w:rPr>
          <w:b/>
          <w:sz w:val="22"/>
          <w:szCs w:val="22"/>
        </w:rPr>
        <w:t>13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a)  Ordinary or Full Member Committee Nominees (total of seven places available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</w:tblGrid>
      <w:tr>
        <w:trPr>
          <w:trHeight w:val="1991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John Breward was elected by a majority of votes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yn Burton was elected by a majority of vot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essa Green was elected by a majority of vot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ayley Klinger was elected by a majority of vot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o-anne Knight was elected by a majority of vot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imon Lawrence was elected by a majority of vot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aula Leech was elected by a majority of vot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anis Thomson was elected by a majority of votes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b)  Carer Category (total of one place available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</w:tblGrid>
      <w:tr>
        <w:trPr>
          <w:trHeight w:val="372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Williams was elected by a majority of votes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c)  Associate Category (total of one place available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</w:tblGrid>
      <w:tr>
        <w:trPr>
          <w:trHeight w:val="317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argaret Totten was elected by a majority of votes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ction of Office Bearers. (Ballot Paper 1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</w:tblGrid>
      <w:tr>
        <w:trPr>
          <w:trHeight w:val="372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imon Lawrence was elected as Chairperson by a majority of vote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aula Leech was elected as Vice-Chairperson by a majority of vote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anis Thomson was elected as Secretary by a majority of vot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argaret Totten was elected as Treasurer by a majority of votes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737" w:hanging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ote: All of the above committee members and office bearers, duly elected by a majority of votes, are elected for a period of one year, commencing from 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September 2008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Any Other Competent Business – no additional motions were received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11. As there was no other business, the Fifth Annual General Meeting was concluded and a provisional date for the next Annual General Meeting was set for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September 2009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48:00Z</dcterms:created>
  <dc:creator>25 ME</dc:creator>
  <dc:description/>
  <cp:keywords/>
  <dc:language>en-US</dc:language>
  <cp:lastModifiedBy>PC 2</cp:lastModifiedBy>
  <cp:lastPrinted>2008-09-05T14:26:00Z</cp:lastPrinted>
  <dcterms:modified xsi:type="dcterms:W3CDTF">2008-09-05T13:28:00Z</dcterms:modified>
  <cp:revision>5</cp:revision>
  <dc:subject/>
  <dc:title>MINUTES OF THE 25% ME GROUP’S FIRST ANNUAL GENERAL MEETING HELD 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6535131</vt:r8>
  </property>
  <property fmtid="{D5CDD505-2E9C-101B-9397-08002B2CF9AE}" pid="3" name="_AuthorEmail">
    <vt:lpwstr>ciaran@jfarrell58.freeserve.co.uk</vt:lpwstr>
  </property>
  <property fmtid="{D5CDD505-2E9C-101B-9397-08002B2CF9AE}" pid="4" name="_AuthorEmailDisplayName">
    <vt:lpwstr>Ciaran Farrell</vt:lpwstr>
  </property>
  <property fmtid="{D5CDD505-2E9C-101B-9397-08002B2CF9AE}" pid="5" name="_EmailSubject">
    <vt:lpwstr>Minute of First 25% Group AGM - second draft</vt:lpwstr>
  </property>
  <property fmtid="{D5CDD505-2E9C-101B-9397-08002B2CF9AE}" pid="6" name="_ReviewingToolsShownOnce">
    <vt:lpwstr/>
  </property>
</Properties>
</file>