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NINTH ANNUAL GENERAL MEETING HELD 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 SEPTEMBER 2012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total of 13% of the entire membership voted on the election of committee members, office bearers and on all the other motion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Eighth Annual General Meeting held on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 2011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Eighth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>=  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>=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          = 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approved Chairman’s Report  </w:t>
              <w:tab/>
              <w:tab/>
              <w:tab/>
              <w:tab/>
              <w:tab/>
              <w:t xml:space="preserve">               = 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did not approve Chairman’s Report </w:t>
              <w:tab/>
              <w:tab/>
              <w:tab/>
              <w:tab/>
              <w:tab/>
              <w:t xml:space="preserve">               =    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 xml:space="preserve">  =    0 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Annual Accounts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Annual Accounts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= 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Annual Accounts &amp; Audit Report  </w:t>
              <w:tab/>
              <w:tab/>
              <w:t xml:space="preserve">                               = 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Annual Accounts &amp; Audit Report  </w:t>
              <w:tab/>
              <w:tab/>
              <w:t xml:space="preserve">                  =    0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 xml:space="preserve">     =    1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Annual Accounts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   = 99</w:t>
            </w:r>
          </w:p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independent auditor  </w:t>
              <w:tab/>
              <w:tab/>
              <w:t xml:space="preserve">              =  99   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independent auditor    </w:t>
              <w:tab/>
              <w:t xml:space="preserve">              =  0         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 xml:space="preserve"> =  0        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otal number of completed Ballot Papers 2 received as follows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ohn Breward was elected by a majority of votes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b)  Associate Category (total of two places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garet Totten was elected by a majority of votes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1st September 2012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2. As there was no other business, the Ninth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13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25 ME</dc:creator>
  <dc:description/>
  <cp:keywords/>
  <dc:language>en-US</dc:language>
  <cp:lastModifiedBy>linda</cp:lastModifiedBy>
  <cp:lastPrinted>2009-09-11T11:17:00Z</cp:lastPrinted>
  <dcterms:modified xsi:type="dcterms:W3CDTF">2012-08-31T09:08:00Z</dcterms:modified>
  <cp:revision>4</cp:revision>
  <dc:subject/>
  <dc:title>MINUTES OF THE 25% ME GROUP’S FIRST ANNUAL GENERAL MEETING HEL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