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NINTH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 SEPTEMBER 201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4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</w:rPr>
        <w:t xml:space="preserve">  SEPT 2011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Chairman’s Report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NNUAL ACCOUNTS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ceipts &amp; Payments Accounts &amp; Audit Report {Appendix 3}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ANNUAL ACCOUNTS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13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1:00Z</dcterms:created>
  <dc:creator>25 ME</dc:creator>
  <dc:description/>
  <cp:keywords/>
  <dc:language>en-US</dc:language>
  <cp:lastModifiedBy>linda</cp:lastModifiedBy>
  <cp:lastPrinted>2009-07-06T10:49:00Z</cp:lastPrinted>
  <dcterms:modified xsi:type="dcterms:W3CDTF">2012-06-11T09:25:00Z</dcterms:modified>
  <cp:revision>10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