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/>
      </w:pPr>
      <w:r>
        <w:rPr/>
        <w:t>The 25% ME GROUP is an Unincorporated Association which is a Registered Charity. No. SC034265</w:t>
      </w:r>
    </w:p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% ME GROU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UPPORT FOR SEVERE ME SUFFERERS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ECOND ANNUAL GENERAL MEET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E HELD ON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SEPTEMBER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</w:t>
      </w: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 xml:space="preserve">a g e n d a    </w:t>
      </w:r>
      <w:r>
        <w:rPr>
          <w:rFonts w:eastAsia="Wingdings" w:cs="Wingdings" w:ascii="Wingdings" w:hAnsi="Wingdings"/>
          <w:sz w:val="56"/>
          <w:szCs w:val="56"/>
        </w:rPr>
        <w:t>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MINUTES OF THE AGM HELD ON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SEPTEMBER 2004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caps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Refer to Minutes of the First AGM held on 1</w:t>
      </w:r>
      <w:r>
        <w:rPr>
          <w:i/>
          <w:sz w:val="28"/>
          <w:szCs w:val="28"/>
          <w:vertAlign w:val="superscript"/>
        </w:rPr>
        <w:t>st</w:t>
      </w:r>
      <w:r>
        <w:rPr>
          <w:i/>
          <w:sz w:val="28"/>
          <w:szCs w:val="28"/>
        </w:rPr>
        <w:t xml:space="preserve"> September 2004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APPROVAL OF THE MINUTES OF THE AGM HELD ON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SEPT 2004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Refer to separate Ballot Paper 2 [Item 1]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HAIRMAN’S ANNUAL REPORT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Refer to separate Report A of Chairman, Treasurer &amp; Audit Reports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ATIFICATION OF CHAIRMAN’S REPORT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Refer to separate Ballot Paper 2 [Item 2])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REASURER’S FINANCE REPORT &amp; AUDIT REPORT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Refer to separate Reports B &amp; C of Chairman, Treasurer &amp; Audit Reports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ATIFICATION OF TREASURER’S FINANCE REPORT &amp; AUDIT REPORT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Refer to separate Ballot Paper 2 [Item 3]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POSED APPOINTMENT OF ALTERNATIVE AUDITOR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Refer to separate Ballot Paper 2 [Item 4])</w:t>
      </w:r>
    </w:p>
    <w:p>
      <w:pPr>
        <w:pStyle w:val="Normal"/>
        <w:ind w:left="5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LECTION OF MANAGEMENT COMMITTE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Refer to separate Ballot Paper 1, Pages 1-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LECTION OF OFFICE BEARERS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Refer to separate Ballot Paper 1, Page 3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NY OTHER COMPETENT BUSINESS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No additional motions were received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POSED DATE OF NEXT ANNUAL GENERAL MEETING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 SEPTEMBER 2006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b w:val="false"/>
      <w:i/>
      <w:color w:val="008000"/>
      <w:u w:val="none"/>
    </w:rPr>
  </w:style>
  <w:style w:type="character" w:styleId="WW8Num5z0">
    <w:name w:val="WW8Num5z0"/>
    <w:qFormat/>
    <w:rPr>
      <w:b/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32:00Z</dcterms:created>
  <dc:creator>25 ME</dc:creator>
  <dc:description/>
  <cp:keywords/>
  <dc:language>en-US</dc:language>
  <cp:lastModifiedBy>25 ME</cp:lastModifiedBy>
  <cp:lastPrinted>2005-07-19T13:42:00Z</cp:lastPrinted>
  <dcterms:modified xsi:type="dcterms:W3CDTF">2005-07-19T14:57:00Z</dcterms:modified>
  <cp:revision>7</cp:revision>
  <dc:subject/>
  <dc:title>25% M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167328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AGM items</vt:lpwstr>
  </property>
  <property fmtid="{D5CDD505-2E9C-101B-9397-08002B2CF9AE}" pid="6" name="_ReviewingToolsShownOnce">
    <vt:lpwstr/>
  </property>
</Properties>
</file>