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5% ME GROU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SUPPORT FOR SEVERE ME SUFFERER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EVENTH ANNUAL GENER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 BE HELD ON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SEPTEMBER 2010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A g e n d 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AL OF THE MINUTES OF THE AGM HELD ON 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 2009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IRMAN’S ANNUAL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 A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2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s B &amp; C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REAPPOINTMENT OF INDEPENDENT AUDITO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4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POSED INCREASE OF ANNUAL SUBSCRIPTION FE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Refer to separate Ballot Paper 1, Item 5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MANAGEMENT COMMITTE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OFFICE BEARER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3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EMBER 2011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b w:val="false"/>
      <w:i/>
      <w:color w:val="008000"/>
      <w:u w:val="non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1:00Z</dcterms:created>
  <dc:creator>25 ME</dc:creator>
  <dc:description/>
  <cp:keywords/>
  <dc:language>en-US</dc:language>
  <cp:lastModifiedBy>PC 2</cp:lastModifiedBy>
  <cp:lastPrinted>2009-07-06T10:49:00Z</cp:lastPrinted>
  <dcterms:modified xsi:type="dcterms:W3CDTF">2010-05-26T11:50:00Z</dcterms:modified>
  <cp:revision>4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