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BIOGRAPHIES OF PROPOSED MEMBERS BEING NOMINATED FOR COMMITTEE ELECTION AT THE SECOND AGM OF THE 25% ME GROUP </w:t>
      </w:r>
    </w:p>
    <w:p>
      <w:pPr>
        <w:pStyle w:val="Normal"/>
        <w:jc w:val="center"/>
        <w:rPr>
          <w:rFonts w:ascii="Arial" w:hAnsi="Arial" w:cs="Arial"/>
        </w:rPr>
      </w:pPr>
      <w:r>
        <w:rPr>
          <w:rFonts w:cs="Arial" w:ascii="Arial" w:hAnsi="Arial"/>
        </w:rPr>
        <w:t>TO BE HELD ON 1</w:t>
      </w:r>
      <w:r>
        <w:rPr>
          <w:rFonts w:cs="Arial" w:ascii="Arial" w:hAnsi="Arial"/>
          <w:vertAlign w:val="superscript"/>
        </w:rPr>
        <w:t>ST</w:t>
      </w:r>
      <w:r>
        <w:rPr>
          <w:rFonts w:cs="Arial" w:ascii="Arial" w:hAnsi="Arial"/>
        </w:rPr>
        <w:t xml:space="preserve">  SEPTEMBER 2012</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ORDINARY/FULL MEMBERS NOMINATIONS (8)</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OHN BRE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e-illness, I was a neuroscientist, and worked in several universities, research councils and industry. My main research interests were the biological basis of chronic pain and stroke. I fell ill in 1985 with viral pneumonia, which developed into severe ME, and I last worked in 1987. I have been severely affected and housebound, often bedbound, since then. I live alone with the help of car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have been involved with, and contributed to, the ME community since 1987, when the only UK patient group was the ME Association. I was one of the initial group that formed the local ME group MESH in 1990. I helped to write and edit the newsletter in the early days, served on the committee, and have contributed the occasional article on biomedical research since th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he 25% group was started in 1996 by 2 friends of mine in Edinburgh, and I was one of the first members. I have contributed and advised “behind the scenes” to the group and contributed articles on research to the newsletter. I have been a member of The Scottish Cross-Party Parliamentary Group since its ince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been a member of ME groups on the internet since 1997 and the early days of “ME-Chat”. The need for a more active campaigning group became apparent, and I was one of the first members, and a moderator, of MEActionU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lthough I have not been able to carry out any laboratory research of my own since 1987, I keep in touch with ME research. I have tried to make the best use of my knowledge and my contacts within the scientific community to press for biomedical research into the basis of, and treatment for, ME. I am in contact with several ME researchers internationally, and I count myself lucky to have developed a friendship with Dr Vance Spence in the early days of MEResearchUK (then MERGE). I serve as an academic referee for research projects submitted to them for fun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f elected as a committee member, I hope to use my scientific training and knowledge of ME research, as well as my own experience of being a severe sufferer, to advance the cause of the 25% group, which is the only UK patient group which represents the severely ill without compromise to the psychiatric lobby and their support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Lyn Burt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sz w:val="22"/>
          <w:szCs w:val="22"/>
        </w:rPr>
        <w:t xml:space="preserve">I developed severe ME in 1990, and became long-term virtually bedbound in 1998. I live alone with help of a care team provided through Direct Payment and the Independent Living Fund, (and my exorbitant financial contribution). I have benefited greatly from being a member of the 25% Group, by the sharing of information, being part of a group whose voice is beginning to be heard, and the contact of other members. I send many of my hand made cards to a wide number of other members, hoping to cheer people and raise their spirits. I have developed several friendships with members of the group which have provided a 2 way flow of support between us, and a lot of laughs. I hope to continue to contribute to the group by offering myself for re-election so that I can remain involved. I want to give something back to an organisation that I have received so much from and value highl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ESSA GRE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m single and live alone. I became ill after having glandular fever in 1989 and severely ill after a serious accident in 199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 joined the 25% Group at a time of severe isolation and loneliness, and found it literally a life-saver – a source of hope, friendship, help and sup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m a befriender. I manage a tape group, am part of the round robin tape group, and write a monthly card for the 25% Letter Link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feel that the 25% Group is the major voice for the adult severely ill, and if elected, will do my best to support the interests of th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AYLEY KLING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been a member of the group for many years. I have been married to Russ for over 20 years, and we have two teenage boys who have lived with the consequences of my ME since I got ill following a bout of chicken pox in 199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 have spent whatever energy is not put into my family investigating ME research, treatments, ‘cures’ and theories around the world thanks to the internet. Any other energy has been spent advocating against psychological theories of ME and the psychiatric hegemony which has left us with ill-informed doctors, underfunded research, vulnerable to derision from the media, and with virtually no access to the standards of health care that patients with other illnesses take for gran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f I am elected onto the committee I hope to put my knowledge and experience to good use in helping others in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O-ANNE KNIGH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m 44, single and have had ME since 1993.  I was severely affected until 2001 but am now 50% recovered.  I also have a rare genetic connective tissue disorder, Ehlers Danlos Syndrome, which shares many overlapping symptoms with ME. My background is in local government, including helping to implement the Community Care Act.  In the past I have been involved as a patient representative for the severely affected on my local NHS ME Clinic, have run two ME websites, been the subject of several media articles and taken part in various ME related projects including PRIME, CHROME and the “Lost Voices” book.  I’ve been a member of the 25% Group for many years and in 2001 took over designing the newslett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 being nominated to the Committee I hope both my work experience and my understanding of being bedridden, battling to obtain medical help, home care and state benefits and conquering isolation and despair will help me represent the needs of fellow severely affected suffer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IMON LAWR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 am the Co-ordinator of the 25% M.E. Group. I am also a severely affected ME sufferer and have been for many years, although my condition is a bit better now. I have been running the Group  since ‘94 and felt it necessary to continue this support group because, although national ME support groups existed at the time, and, indeed, still do, there was no support group primarily set up to deal with the very complex and extreme nature of severe ME. Through the Group, we aimed to provide support and to help alleviate some of the isolation felt by the sufferers of SEVERE M.E. All too often those suffering from this condition become very isolated, often feeling abandoned by health care professionals and social services alike - many of them becoming almost invisible to society, most being housebound, and some being completely bed-bound and unable to care for themselves. The 25% Group wanted them to know that they were not alone and that we understood their frustration and pain. Being a member led group, it meant that we had the necessary understanding and patience to deal with the everyday problems faced by many severe sufferers, having gone through the same problems ourselves. We were able to give support and hope to many people who had felt, up until that point, completely alone. I would like to be officially considered for nomination as a committee m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2"/>
          <w:szCs w:val="22"/>
        </w:rPr>
      </w:pPr>
      <w:r>
        <w:rPr>
          <w:rFonts w:cs="Arial" w:ascii="Arial" w:hAnsi="Arial"/>
          <w:b/>
          <w:caps/>
          <w:sz w:val="22"/>
          <w:szCs w:val="22"/>
        </w:rPr>
        <w:t>paula lee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tering Management,</w:t>
      </w:r>
      <w:r>
        <w:rPr>
          <w:rFonts w:cs="Arial" w:ascii="Arial" w:hAnsi="Arial"/>
          <w:caps/>
          <w:sz w:val="22"/>
          <w:szCs w:val="22"/>
        </w:rPr>
        <w:t xml:space="preserve"> </w:t>
      </w:r>
      <w:r>
        <w:rPr>
          <w:rFonts w:cs="Arial" w:ascii="Arial" w:hAnsi="Arial"/>
          <w:sz w:val="22"/>
          <w:szCs w:val="22"/>
        </w:rPr>
        <w:t>prior to being diagnosed with ME (late 1998).</w:t>
      </w:r>
      <w:r>
        <w:rPr>
          <w:rFonts w:cs="Arial" w:ascii="Arial" w:hAnsi="Arial"/>
          <w:caps/>
          <w:sz w:val="22"/>
          <w:szCs w:val="22"/>
        </w:rPr>
        <w:t xml:space="preserve"> </w:t>
      </w:r>
      <w:r>
        <w:rPr>
          <w:rFonts w:cs="Arial" w:ascii="Arial" w:hAnsi="Arial"/>
          <w:sz w:val="22"/>
          <w:szCs w:val="22"/>
        </w:rPr>
        <w:t>Retrained to be a secretary and also involved with local Dog Training Club as a Trainer and subsequently took on role as Club Secretary. Severe relapse in 1995 and joined 25% group in 1997.Started up 25% links (which now has 65 members) and help with several activities in the group, backed up by a supportive fami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ANIS THOM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aps/>
          <w:sz w:val="22"/>
          <w:szCs w:val="22"/>
        </w:rPr>
      </w:pPr>
      <w:r>
        <w:rPr>
          <w:rFonts w:cs="Arial" w:ascii="Arial" w:hAnsi="Arial"/>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horndale" w:hAnsi="Thorndale" w:cs="Thorndale"/>
          <w:kern w:val="2"/>
          <w:sz w:val="22"/>
          <w:szCs w:val="22"/>
          <w:lang w:val="en-US"/>
        </w:rPr>
      </w:pPr>
      <w:r>
        <w:rPr>
          <w:rFonts w:cs="Arial" w:ascii="Arial" w:hAnsi="Arial"/>
          <w:kern w:val="2"/>
          <w:sz w:val="22"/>
          <w:szCs w:val="22"/>
          <w:lang w:val="en-US"/>
        </w:rPr>
        <w:t xml:space="preserve">My ME started suddenly, </w:t>
      </w:r>
      <w:r>
        <w:rPr>
          <w:rFonts w:cs="Arial" w:ascii="Arial" w:hAnsi="Arial"/>
          <w:kern w:val="2"/>
          <w:sz w:val="22"/>
          <w:szCs w:val="22"/>
        </w:rPr>
        <w:t>in  2001</w:t>
      </w:r>
      <w:r>
        <w:rPr>
          <w:rFonts w:cs="Arial" w:ascii="Arial" w:hAnsi="Arial"/>
          <w:kern w:val="2"/>
          <w:sz w:val="22"/>
          <w:szCs w:val="22"/>
          <w:lang w:val="en-US"/>
        </w:rPr>
        <w:t xml:space="preserve">, </w:t>
      </w:r>
      <w:r>
        <w:rPr>
          <w:rFonts w:cs="Arial" w:ascii="Arial" w:hAnsi="Arial"/>
          <w:kern w:val="2"/>
          <w:sz w:val="22"/>
          <w:szCs w:val="22"/>
        </w:rPr>
        <w:t>It then</w:t>
      </w:r>
      <w:r>
        <w:rPr>
          <w:rFonts w:cs="Arial" w:ascii="Arial" w:hAnsi="Arial"/>
          <w:kern w:val="2"/>
          <w:sz w:val="22"/>
          <w:szCs w:val="22"/>
          <w:lang w:val="en-US"/>
        </w:rPr>
        <w:t xml:space="preserve"> deteriorated and I have now been totally bedbound </w:t>
      </w:r>
      <w:r>
        <w:rPr>
          <w:rFonts w:cs="Arial" w:ascii="Arial" w:hAnsi="Arial"/>
          <w:kern w:val="2"/>
          <w:sz w:val="22"/>
          <w:szCs w:val="22"/>
        </w:rPr>
        <w:t>since 2002</w:t>
      </w:r>
      <w:r>
        <w:rPr>
          <w:rFonts w:cs="Arial" w:ascii="Arial" w:hAnsi="Arial"/>
          <w:kern w:val="2"/>
          <w:sz w:val="22"/>
          <w:szCs w:val="22"/>
          <w:lang w:val="en-U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cs="Arial" w:ascii="Arial" w:hAnsi="Arial"/>
          <w:kern w:val="2"/>
          <w:sz w:val="22"/>
          <w:szCs w:val="22"/>
          <w:lang w:val="en-US"/>
        </w:rPr>
        <w:t>I have to work hard with social services to get and keep the care I need, but perseverance is paying off.  I am grateful for my experience working in the NHS where much of my time was spent negotiating with health and social services professionals and advocating for my patients. Without this and the support from the 25% ME group I wouldn</w:t>
      </w:r>
      <w:r>
        <w:rPr>
          <w:rFonts w:cs="Arial" w:ascii="Arial" w:hAnsi="Arial"/>
          <w:kern w:val="2"/>
          <w:sz w:val="22"/>
          <w:szCs w:val="22"/>
        </w:rPr>
        <w:t>’</w:t>
      </w:r>
      <w:r>
        <w:rPr>
          <w:rFonts w:cs="Arial" w:ascii="Arial" w:hAnsi="Arial"/>
          <w:kern w:val="2"/>
          <w:sz w:val="22"/>
          <w:szCs w:val="22"/>
          <w:lang w:val="en-US"/>
        </w:rPr>
        <w:t>t have known how to access the help I needed for myself.</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cs="Arial" w:ascii="Arial" w:hAnsi="Arial"/>
          <w:kern w:val="2"/>
          <w:sz w:val="22"/>
          <w:szCs w:val="22"/>
          <w:lang w:val="en-US"/>
        </w:rPr>
        <w:t xml:space="preserve">The biggest problem re ME seems to be misunderstanding and ignorance about the illness. I have been actively involved in raising awareness of the reality of ME within the 25% group, and in my local area. I have inputted to our local health authority initiatives re ME- and am involved in working towards training agency carers about Severe ME. I also co-ordinate the 25% Prayer Group.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cs="Arial" w:ascii="Arial" w:hAnsi="Arial"/>
          <w:kern w:val="2"/>
          <w:sz w:val="22"/>
          <w:szCs w:val="22"/>
          <w:lang w:val="en-US"/>
        </w:rPr>
        <w:t>I couldn</w:t>
      </w:r>
      <w:r>
        <w:rPr>
          <w:rFonts w:cs="Arial" w:ascii="Arial" w:hAnsi="Arial"/>
          <w:kern w:val="2"/>
          <w:sz w:val="22"/>
          <w:szCs w:val="22"/>
        </w:rPr>
        <w:t>’</w:t>
      </w:r>
      <w:r>
        <w:rPr>
          <w:rFonts w:cs="Arial" w:ascii="Arial" w:hAnsi="Arial"/>
          <w:kern w:val="2"/>
          <w:sz w:val="22"/>
          <w:szCs w:val="22"/>
          <w:lang w:val="en-US"/>
        </w:rPr>
        <w:t>t have managed without the support and information from the 25% Group. I found this group on the internet, and at last I was reading about the illness I was experiencing -not what I was reading in standard books on ME, which don</w:t>
      </w:r>
      <w:r>
        <w:rPr>
          <w:rFonts w:cs="Arial" w:ascii="Arial" w:hAnsi="Arial"/>
          <w:kern w:val="2"/>
          <w:sz w:val="22"/>
          <w:szCs w:val="22"/>
        </w:rPr>
        <w:t>’</w:t>
      </w:r>
      <w:r>
        <w:rPr>
          <w:rFonts w:cs="Arial" w:ascii="Arial" w:hAnsi="Arial"/>
          <w:kern w:val="2"/>
          <w:sz w:val="22"/>
          <w:szCs w:val="22"/>
          <w:lang w:val="en-US"/>
        </w:rPr>
        <w:t>t seem to cover the reality of severe and very severe ME. This needs to change.</w:t>
      </w:r>
    </w:p>
    <w:p>
      <w:pPr>
        <w:pStyle w:val="Normal"/>
        <w:jc w:val="both"/>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ASSOICATE NOMINATION (1)</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caps/>
          <w:sz w:val="22"/>
          <w:szCs w:val="22"/>
        </w:rPr>
        <w:t>Pat Willia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y daughter Zoë became ill as a teenager in 1990, and has been mostly in bed since then.  I became ill myself in 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s a family we produced the M.E. Tips Collection with input from others with M.E. This is in its second edition and has also been adapted as an Irish version and put on a website.  We have also organised a week of respite care for ten people with M.E., most of whom were severely affec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I have taken a keen interest in the 25% M.E. Group since it started.  I am glad to be a member of a group of people who are striving to make the best of life in difficult circumstances, and I use every opportunity to bring their plight to the notice of professionals.  In my view, Associate Members have an important role to play for the group.</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SSOCIATE NOMINATION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MARGARET TOT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 have been involved within the voluntary sector for nearly 28 years now. I have undertaken various duties and tasks and held various roles, such as, acting manager, treasurer, marketing officer, director, management committee officer, secretary to the Board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Having been involved with the 25% ME Group since ’96 and have watched the group grow from strength to strength. This I have to confess today; the success of the group is down to the commitment of the staff and Simon and indeed the group members who continue to support the grou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 have been the treasurer of the 25% ME Group since ’96 also, and have had to adapt to change in order to produce and submit accounts to a standard which meets regulation standards. I hope that everyone in the group understands the accounts and the way they are presented. My failing is being able to identify new alternative sources of funding in order to secure additional sources of funding since the cessation of the lottery funding which meets the salary costs for the employees employed by th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rFonts w:cs="Arial" w:ascii="Arial" w:hAnsi="Arial"/>
          <w:b/>
          <w:sz w:val="22"/>
          <w:szCs w:val="22"/>
        </w:rPr>
        <w:br/>
        <w:br/>
      </w:r>
    </w:p>
    <w:p>
      <w:pPr>
        <w:pStyle w:val="Normal"/>
        <w:tabs>
          <w:tab w:val="clear" w:pos="720"/>
          <w:tab w:val="center" w:pos="526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0:00Z</dcterms:created>
  <dc:creator>25 ME</dc:creator>
  <dc:description/>
  <cp:keywords/>
  <dc:language>en-US</dc:language>
  <cp:lastModifiedBy>linda</cp:lastModifiedBy>
  <cp:lastPrinted>2005-07-14T11:15:00Z</cp:lastPrinted>
  <dcterms:modified xsi:type="dcterms:W3CDTF">2012-06-12T11:12:00Z</dcterms:modified>
  <cp:revision>4</cp:revision>
  <dc:subject/>
  <dc:title>BALLOT PAPER NOMINATIONS</dc:title>
</cp:coreProperties>
</file>